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meddelelse 9.oktober ’02</w:t>
      </w:r>
    </w:p>
    <w:p>
      <w:pPr>
        <w:pStyle w:val="Heading1"/>
        <w:rPr/>
      </w:pPr>
      <w:r>
        <w:rPr/>
        <w:t xml:space="preserve">FredsVagten </w:t>
      </w:r>
      <w:r>
        <w:rPr>
          <w:sz w:val="40"/>
        </w:rPr>
        <w:t>ved</w:t>
      </w:r>
      <w:r>
        <w:rPr/>
        <w:t xml:space="preserve"> Christiansbor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og 19. oktober markerer vi at det er 1 år siden vi startede FredsVagt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Det gør vi med et musikarrangement på pladsen både fredag og lørdag fra 16 – 20, hvor der leveres rytmer, toner og ord af bl.a. Obstinate Esther, sfu-ma-to, The Hans Emils, Folkets Hus Spillemænd, Camilla Tee og Tubsy, Bojak m.fl. Det bliver generelt et meget blandet program. Yderligere oplysninger kan fås på telefon 2033-6420 Lars Ro eller på mail </w:t>
      </w:r>
      <w:r>
        <w:rPr>
          <w:rFonts w:cs="Times New Roman" w:ascii="Times New Roman" w:hAnsi="Times New Roman"/>
          <w:color w:val="0000FF"/>
          <w:u w:val="single"/>
        </w:rPr>
        <w:t>zoz@pmr.f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skal i denne sammenhæng erindre om at Lars er herboende amerikaner og den som i praksis startede FredsVagten 19.okt.01 kl 18:30 på baggrund af undertegnedes organisatoriske forarbejde. Denne historie kan stadig læses på vores hjemmesi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 var i USA fra medio november til primo juli, men har siden været med i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 Kulturnatten nu på fredag 11.oktober, hvor ”Borgen” har åben, har FredsVagten skaffet 2000 levende lys hvormed vi vil tegne et gigantisk fredstegn på plad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Richardt</w:t>
      </w:r>
    </w:p>
    <w:p>
      <w:pPr>
        <w:pStyle w:val="Endnote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marvej 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0 Espergær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3-188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bojak@bludo.dk</w:t>
      </w:r>
    </w:p>
    <w:sectPr>
      <w:type w:val="nextPage"/>
      <w:pgSz w:w="11906" w:h="16838"/>
      <w:pgMar w:left="1417" w:right="1417" w:gutter="0" w:header="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outlineLvl w:val="0"/>
    </w:pPr>
    <w:rPr>
      <w:rFonts w:ascii="Times New Roman" w:hAnsi="Times New Roman" w:cs="Times New Roman"/>
      <w:sz w:val="52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47:00Z</dcterms:created>
  <dc:creator>Peter Mørch...</dc:creator>
  <dc:description/>
  <dc:language>en-US</dc:language>
  <cp:lastModifiedBy>bo richardt</cp:lastModifiedBy>
  <cp:lastPrinted>2002-07-03T05:38:00Z</cp:lastPrinted>
  <dcterms:modified xsi:type="dcterms:W3CDTF">2002-10-09T19:47:00Z</dcterms:modified>
  <cp:revision>2</cp:revision>
  <dc:subject/>
  <dc:title>Pressemeddelelse 18</dc:title>
</cp:coreProperties>
</file>