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Pressemeddelelse 18.3.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sz w:val="20"/>
        </w:rPr>
      </w:pPr>
      <w:r>
        <w:rPr>
          <w:rFonts w:cs="Times New Roman" w:ascii="Times New Roman" w:hAnsi="Times New Roman"/>
          <w:sz w:val="20"/>
        </w:rPr>
      </w:r>
    </w:p>
    <w:p>
      <w:pPr>
        <w:pStyle w:val="Heading1"/>
        <w:rPr/>
      </w:pPr>
      <w:r>
        <w:rPr/>
        <w:t xml:space="preserve">FredsVagten </w:t>
      </w:r>
      <w:r>
        <w:rPr>
          <w:sz w:val="40"/>
        </w:rPr>
        <w:t>ved</w:t>
      </w:r>
      <w:r>
        <w:rPr/>
        <w:t xml:space="preserve"> Christiansbor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 xml:space="preserve">FredsVagten er gået ind i sin 6. måned.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Som en vedvarende torn i øjet gør vi opmærksom på det absurde og farlige projekt: Krig mod Terror, som Danmark deltager i.</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Imidlertid er den torn øjensynlig ikke skarp nok til at ridse alvorligt i det offentlige billede: samfundet forekommer i almindelighed bedøvende ignorant overfor krigsherrernes hæslige rumlen. Nyheden om at USA pusler med planer om at anvende kernevåben ophidsede ikke den danske offentlighed synderligt. Det er så det hviner i både hjerte og hjerne af tomhed og uhyg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FredsVagten anerkender således behovet for at udvide betydningen fra at være en torn i øjet til at blive grus i krigsmaskineri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Vi indser at vores aktiviteter må udvides til formelt at opsamle den sympati vi møder, dels for at få økonomi til at arbejde med FredsVagtens udtryk og synlighed, og dels for at øge den demokratiske opbakning og styrke bag de der til enhver tid står vagt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Til disse formål starter vi en støtteforening, hvilket vil ske ved en stiftende generalforsamling fredag 22.mart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FredsVagten kræver kun nogen meget basale almenmenneskelige forudsætninger af sine deltagere. Således skal der ikke ligge noget krav om at indtræde i en forening for at stå vag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FredsVagten lever samtidig af at en bred kreds af aktivister har følt sig meget ansvarlige. En ansvarlighed som kunne gå fløjten hvis der var en formel ledelse at læsse problemer af på.</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Vi prøver at finde en balance hvor vagten stadig kan fungere kreativt og autonomt som hidtil, men med lidt bedre økonomi og administrative forhol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Bo Richardt</w:t>
      </w:r>
    </w:p>
    <w:p>
      <w:pPr>
        <w:pStyle w:val="End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Dagmarvej 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3060 Espergær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4913-1887</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color w:val="0000FF"/>
          <w:u w:val="single"/>
        </w:rPr>
      </w:pPr>
      <w:r>
        <w:rPr>
          <w:rFonts w:cs="Times New Roman" w:ascii="Times New Roman" w:hAnsi="Times New Roman"/>
          <w:color w:val="0000FF"/>
          <w:u w:val="single"/>
        </w:rPr>
        <w:t>bojak@bludo.d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øvrige kontaktpers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color w:val="0000FF"/>
          <w:u w:val="single"/>
        </w:rPr>
      </w:pPr>
      <w:r>
        <w:rPr>
          <w:rFonts w:cs="Times New Roman" w:ascii="Times New Roman" w:hAnsi="Times New Roman"/>
        </w:rPr>
        <w:t xml:space="preserve">Per Johansen  2299-8484  </w:t>
      </w:r>
      <w:r>
        <w:rPr>
          <w:color w:val="0000FF"/>
          <w:u w:val="single"/>
        </w:rPr>
        <w:t>per.frb@ofir.d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color w:val="0000FF"/>
          <w:u w:val="single"/>
          <w:lang w:val="de-DE"/>
        </w:rPr>
      </w:pPr>
      <w:r>
        <w:rPr>
          <w:rFonts w:cs="Times New Roman" w:ascii="Times New Roman" w:hAnsi="Times New Roman"/>
          <w:lang w:val="de-DE"/>
        </w:rPr>
        <w:t xml:space="preserve">Tobias Hartman 3325-4809 </w:t>
      </w:r>
      <w:r>
        <w:rPr>
          <w:color w:val="0000FF"/>
          <w:u w:val="single"/>
          <w:lang w:val="de-DE"/>
        </w:rPr>
        <w:t>jtbhartman@yahoo.d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lang w:val="de-DE"/>
        </w:rPr>
      </w:pPr>
      <w:r>
        <w:rPr>
          <w:rFonts w:cs="Times New Roman" w:ascii="Times New Roman" w:hAnsi="Times New Roman"/>
          <w:lang w:val="de-DE"/>
        </w:rPr>
        <w:t xml:space="preserve">Dorte Grenaa 3542-2686 </w:t>
      </w:r>
      <w:r>
        <w:rPr>
          <w:rFonts w:cs="Times New Roman" w:ascii="Times New Roman" w:hAnsi="Times New Roman"/>
          <w:color w:val="0000FF"/>
          <w:u w:val="single"/>
          <w:lang w:val="de-DE"/>
        </w:rPr>
        <w:t xml:space="preserve">dortegrenaa@yahoo.dk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ps: 7. april arbejder vi på en manifestation af halv-årsdagen af krigsudbruddet, hvilket ikke bør berøres mindre end halvårsdagen for 11.septemb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t>20.april er der stor international fredsdag og da planlægger FredsVagten at fejre sin halvårsda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0"/>
    </w:pPr>
    <w:rPr>
      <w:rFonts w:ascii="Times New Roman" w:hAnsi="Times New Roman" w:cs="Times New Roman"/>
      <w:sz w:val="5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32:00Z</dcterms:created>
  <dc:creator>Peter Mørch...</dc:creator>
  <dc:description/>
  <dc:language>en-US</dc:language>
  <cp:lastModifiedBy>eik</cp:lastModifiedBy>
  <cp:lastPrinted>2002-03-19T14:50:00Z</cp:lastPrinted>
  <dcterms:modified xsi:type="dcterms:W3CDTF">2002-04-05T09:32:00Z</dcterms:modified>
  <cp:revision>2</cp:revision>
  <dc:subject/>
  <dc:title>Pressemeddelelse 18</dc:title>
</cp:coreProperties>
</file>