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Pressemedd 5.2.02</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FredsVagt.dk</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FV er nu ved at runde sin 16.uge ved Håbets Ild, ved Christiansborgs solide granitmu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Vi har justeret lidt på tiderne for anden gang i vagtens historie. Den første måned kørte vi fra 7 til 22, de tidsrammer politiets accept satte. Derefter besluttede en gruppe der dannede sig tilfældigt og spontant blandt de mest aktive fredsvagter, at beskære vagten til kl. 21. Allerede da var der røster for at den kun burde stå en 4 - 5 timer hen på eftermiddagen. Men det var der ikke stemning 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Ligeledes er der ikke meget stemning for at nu pr. 5.feb. at reducere vagten med 3 timer om dagen, så den nu kører fra 8 til 19, men i erkendelse af at krigsbilledet pt. fylder mindre i medierne og således i normaldanskerens bevidsthed, skruer vi hellere blusset lidt ned end dør ud for fuld damp med fanerne højt hæved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I sikker forvisning om at amerikanerne mener deres angstskabende, og således terroriserende, krigsretorik mod navngivne såkaldte slyngelstater, berusede af deres succes med at ryge Al-Qaeda ud af Afghanistans bjerge og fjerne talebanerne, som vi ikke ku li. I sikker forvisning om at de nu føler sig stærke nok til at begynde at rumle med opgør med tre styrer som vi heller ikke ka li; Irak, Iran og Nordkore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 xml:space="preserve">I sikker forvisning om at hvad vi endnu har set er kun begyndelsen, trækker vi os en anelse tilbage og afventer det næste træk som vil øge indignationen, og så er vi allerede tilstede og trækker sporet tilbage til begivenheden af 11. septemb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Denne "Krig mod Terror" udspringer af den vrede og forbløffelse der rejste sig i det amerikanske folk (i hele Vesten) ved oplevelsen af at nogen kunne angribe dem (os) i så stor målestok.</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 xml:space="preserve">Sidst amerikanerne oplevede den slags var Pearl Harbour - Japanerne fik 2 atombomber som tak for sidst, da de endelig var slået tilbage fra Stillehavet.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 xml:space="preserve">Og før det - indianernes desperate forsøg på at beholde Guds Eget Land.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Og stadig kender de kun samme svar: Krig. Hvad fanden... hjalp det ikke. Indianerne blev slået og isoleret i reservater, og japanerne blev assimilerede i vestens kulturkreds - der er fre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Nu er det muslimernes tur til at forstå at Vestens liberal-demokratiske livsform er den bedste, og at de aldeles står sig dårligt hvis de huser kredse, bevægelser som af (postuleret ideologiske) grunde hader amerikanerne. Det er lissom ikke til diskussion om der kunne være realpolitiske grunde til dette had. Årelang kulturel ydmygelse fx.</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Nej - vi føler os ganske sikre på at de desværre ganske nårsomhelst tager fat i deres terrorkrig ig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u w:val="single"/>
        </w:rPr>
      </w:pPr>
      <w:r>
        <w:rPr>
          <w:u w:val="single"/>
        </w:rPr>
        <w:t>Fv betyder integr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Til slut skal jeg ikke undlade at berøre et andet emne som syntes at ha være overset, trods mediernes store interesse: integration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ldrig har så mange så forskellige folk haft 3 timer tvungent samvær i en ramme hvor de selv i udstrakt grad skal definere indholdet. Og finde ud af det hvis der går lidt koks i det, og det gør der af og ti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Og hvor man selv skal finde ud af i hvilket omfang man skal snakke eller koncentrere sig om at henvende sig til publikum med løbesedler og underskriftlister. Hvor banneret skal stå, os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Der er hørt mange mærkelige livshistorier på Fredsvagten. Og der gror hele tiden forståelse.</w:t>
      </w:r>
    </w:p>
    <w:p>
      <w:pPr>
        <w:pStyle w:val="Normal"/>
        <w:rPr/>
      </w:pPr>
      <w:r>
        <w:rPr/>
      </w:r>
    </w:p>
    <w:sectPr>
      <w:type w:val="nextPage"/>
      <w:pgSz w:w="11906" w:h="16838"/>
      <w:pgMar w:left="1417" w:right="1417" w:gutter="0" w:header="0" w:top="1417" w:footer="0" w:bottom="141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23:11:00Z</dcterms:created>
  <dc:creator>anonym</dc:creator>
  <dc:description/>
  <dc:language>en-US</dc:language>
  <cp:lastModifiedBy>anonym</cp:lastModifiedBy>
  <cp:lastPrinted>2002-02-07T02:02:00Z</cp:lastPrinted>
  <dcterms:modified xsi:type="dcterms:W3CDTF">2002-02-07T05:10:00Z</dcterms:modified>
  <cp:revision>2</cp:revision>
  <dc:subject/>
  <dc:title>Pressemedd 5</dc:title>
</cp:coreProperties>
</file>