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kke en koncentrationslejr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 hvad er det så 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 end 600 hundrede fanger fra 42 nationer har siden januar 2002 været indespærret i små bure i Guantanamo. Herunder en ung mand på 29 år  fra Århu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e regler bliver hermed overtrådt. Det gælder både Genévekonventioner om behandling af krigsfanger og regler om beskyttelse imod tort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is disse regler ikke gælder må altså andre regler gælde – hvilk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tegnede protesterer hermed til den danske regering over forholdende for primært den danske fange og opfordrer til at han straks frigives eller at der rejses anklage imod ha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666875" cy="1247775"/>
                  <wp:effectExtent l="0" t="0" r="0" b="0"/>
                  <wp:docPr id="1" name="image327875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7875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: 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635125" cy="1228090"/>
                  <wp:effectExtent l="0" t="0" r="0" b="0"/>
                  <wp:docPr id="2" name="image53131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3131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 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Heading1"/>
              <w:rPr/>
            </w:pPr>
            <w:r>
              <w:rPr/>
              <w:t xml:space="preserve">FredsVagte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 Christiansbor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øbenhavn 17.6.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fyldte underskriftsark afleveres til FredsVag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t>Navn og adres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28:00Z</dcterms:created>
  <dc:creator>standard</dc:creator>
  <dc:description/>
  <dc:language>en-US</dc:language>
  <cp:lastModifiedBy>jalun2</cp:lastModifiedBy>
  <cp:lastPrinted>2050-06-22T19:41:00Z</cp:lastPrinted>
  <dcterms:modified xsi:type="dcterms:W3CDTF">2003-06-25T12:28:00Z</dcterms:modified>
  <cp:revision>2</cp:revision>
  <dc:subject/>
  <dc:title>Ikke en koncentrationsle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