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-442" w:hanging="540"/>
        <w:rPr>
          <w:b/>
          <w:b/>
          <w:bCs/>
        </w:rPr>
      </w:pPr>
      <w:r>
        <w:rPr>
          <w:b/>
          <w:bCs/>
        </w:rPr>
        <w:t>Trommer for Fred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120"/>
        </w:rPr>
      </w:pPr>
      <w:r>
        <w:rPr>
          <w:rFonts w:cs="Verdana" w:ascii="Verdana" w:hAnsi="Verdana"/>
          <w:b w:val="false"/>
          <w:bCs w:val="false"/>
          <w:sz w:val="120"/>
        </w:rPr>
        <w:t>Christiansborg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hvirvler af livskraftig lyd 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40"/>
        </w:rPr>
      </w:pPr>
      <w:r>
        <w:rPr>
          <w:rFonts w:cs="Courier New" w:ascii="Verdana" w:hAnsi="Verdana"/>
          <w:b/>
          <w:bCs/>
          <w:sz w:val="40"/>
        </w:rPr>
        <w:t>mod magtens stenmure</w:t>
      </w:r>
    </w:p>
    <w:p>
      <w:pPr>
        <w:pStyle w:val="Heading2"/>
        <w:rPr/>
      </w:pPr>
      <w:r>
        <w:rPr/>
        <w:t xml:space="preserve">ONSDAG 14. JULI </w:t>
      </w:r>
    </w:p>
    <w:p>
      <w:pPr>
        <w:pStyle w:val="Heading3"/>
        <w:jc w:val="center"/>
        <w:rPr>
          <w:sz w:val="34"/>
          <w:szCs w:val="34"/>
        </w:rPr>
      </w:pPr>
      <w:r>
        <w:rPr>
          <w:sz w:val="34"/>
          <w:szCs w:val="34"/>
        </w:rPr>
        <w:t>Fra kl. 10 med kulmination mellem kl. 16 og 2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edsVagtens dag 1000 falder tilfældigvis på årsdagen for en stor europæisk begivenhed. 14. juli 1789 brød Den Franske Revolution ud med stormen på Bastill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den anledning vil vi gerne se luften mellem Krigsministeriet, Kirken og Borgen vibrere så intenst at det rokker i magtens grundvold og selvforståelse. En så stor og positiv livskraft at det smuldrer i magtens arrogante lerfødder. Og hvordan skulle vi vel gøre det bedre end ved at 1000 trommer skyller bølger af lyd op om dem hele dagen, og aftenen me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 med alt hvad du har og kan finde på at slå på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 med den livsglæde der lever, mens de råber om forbrug og frihed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 med den vrede der pushes af en daglig dosis himmelråbende hykleri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 med den energi der nægter at tro på deres spindoktorerede retorik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 med den kraft der nægter at bøje nakken i afmagt og håbløshed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 med den ro der nægter at tro vi har så travlt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 med dit bidrag til folkenes fredelige kakafoni: musik mod magten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 med så vi får os alle sammen sammen en rigtig god dag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ærmere program foreligger når og det er blevet lagt</w:t>
      </w:r>
    </w:p>
    <w:p>
      <w:pPr>
        <w:pStyle w:val="Normal"/>
        <w:jc w:val="both"/>
        <w:rPr/>
      </w:pPr>
      <w:r>
        <w:rPr>
          <w:sz w:val="30"/>
          <w:szCs w:val="30"/>
        </w:rPr>
        <w:t>Bo Richardt</w:t>
        <w:tab/>
        <w:t>4913-1887</w:t>
        <w:tab/>
        <w:tab/>
      </w:r>
      <w:r>
        <w:rPr>
          <w:color w:val="0000FF"/>
          <w:sz w:val="30"/>
          <w:szCs w:val="30"/>
          <w:u w:val="single"/>
        </w:rPr>
        <w:t>bojak@bludo.dk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FredsVagten v/ Christiansborg </w:t>
        <w:tab/>
        <w:tab/>
        <w:t>www.fredsvagt.dk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ind w:left="540" w:right="-594" w:hanging="540"/>
        <w:rPr>
          <w:rFonts w:ascii="Verdana" w:hAnsi="Verdana" w:cs="Verdana"/>
          <w:b/>
          <w:b/>
          <w:sz w:val="100"/>
          <w:szCs w:val="100"/>
        </w:rPr>
      </w:pPr>
      <w:r>
        <w:rPr>
          <w:rFonts w:cs="Verdana" w:ascii="Verdana" w:hAnsi="Verdana"/>
          <w:b/>
          <w:sz w:val="100"/>
          <w:szCs w:val="100"/>
        </w:rPr>
        <w:t>Musik mod Magten</w:t>
      </w:r>
    </w:p>
    <w:p>
      <w:pPr>
        <w:pStyle w:val="Normal"/>
        <w:rPr>
          <w:rFonts w:ascii="Verdana" w:hAnsi="Verdana" w:cs="Verdana"/>
          <w:b/>
          <w:b/>
          <w:sz w:val="100"/>
          <w:szCs w:val="100"/>
        </w:rPr>
      </w:pPr>
      <w:r>
        <w:rPr>
          <w:rFonts w:cs="Verdana" w:ascii="Verdana" w:hAnsi="Verdana"/>
          <w:b/>
          <w:sz w:val="100"/>
          <w:szCs w:val="100"/>
        </w:rPr>
      </w:r>
    </w:p>
    <w:sectPr>
      <w:type w:val="nextPage"/>
      <w:pgSz w:w="11906" w:h="16838"/>
      <w:pgMar w:left="72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Courier New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sz w:val="1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41:00Z</dcterms:created>
  <dc:creator>bo richardt</dc:creator>
  <dc:description/>
  <dc:language>en-US</dc:language>
  <cp:lastModifiedBy>bo richardt</cp:lastModifiedBy>
  <cp:lastPrinted>2004-05-25T19:58:00Z</cp:lastPrinted>
  <dcterms:modified xsi:type="dcterms:W3CDTF">2004-05-25T21:00:00Z</dcterms:modified>
  <cp:revision>10</cp:revision>
  <dc:subject/>
  <dc:title>Trommer for Fred</dc:title>
</cp:coreProperties>
</file>