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152"/>
        </w:rPr>
        <w:t xml:space="preserve">Krig </w:t>
      </w:r>
      <w:r>
        <w:rPr>
          <w:sz w:val="152"/>
          <w:u w:val="single"/>
        </w:rPr>
        <w:t>er</w:t>
      </w:r>
      <w:r>
        <w:rPr>
          <w:sz w:val="152"/>
        </w:rPr>
        <w:t xml:space="preserve"> Terror</w:t>
      </w:r>
    </w:p>
    <w:p>
      <w:pPr>
        <w:pStyle w:val="TextBody"/>
        <w:ind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right="0" w:hanging="0"/>
        <w:rPr>
          <w:sz w:val="30"/>
        </w:rPr>
      </w:pPr>
      <w:r>
        <w:rPr>
          <w:sz w:val="30"/>
        </w:rPr>
        <w:t xml:space="preserve">En stadig voksende kreds af fredsfolk har siden 19. oktober 2001, fra  morgen til aften alle ugens 7 dage, stået fredsvagt ved Christiansborg. </w:t>
      </w:r>
    </w:p>
    <w:p>
      <w:pPr>
        <w:pStyle w:val="TextBody"/>
        <w:ind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right="0" w:hanging="0"/>
        <w:rPr>
          <w:sz w:val="30"/>
        </w:rPr>
      </w:pPr>
      <w:r>
        <w:rPr>
          <w:sz w:val="30"/>
        </w:rPr>
        <w:t>Vi holder en symbolsk ”Håbets Ild” tændt for alle uskyldige krigsofre i verden. Og for at påpege den stadige fare for verdensfreden ved den optrapning der oftest hører til kriges forfærdelige logik. Nu truer krigsherrerne i USA med ensidigt og offensivt at anvende kernevåben i den stadige kamp for deres globale interesser og rigdom. Kina, Rusland og flere muslimske lande nævnes som mål for en sådan anvendelse.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>Vi står hér for at mane til besindelse og anmoder alle gode folk om at virke aktivt for freden, frem for, gennem ligegyldighed og passivitet, at støtte Danmarks deltagelse i og opbakning til denne absurde, uhyggelige, grusomme og farlige ”krig mod terror”. Had avler had og vold avler vold. Terrorisme kan ikke udryddes med endnu mere terror; bomber over forarmede lande og folk, tværtimod - det vokser den af.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 xml:space="preserve">Vi tager dybt afstand fra den forskelsbehandling af jordens folk som danner ideologisk bund for terrorkrigens ”nødvendighed”. 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 xml:space="preserve">Vi tager dybt afstand fra den økonomiske verdensorden som betyder at de rige bliver rigere på bekostning af de fattige som bliver fattigere. 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>Vi tager dybt afstand fra USA's globale overherredømme, som det er baseret på markedsfundamentalisme, kulturimperialisme og krig.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>Vi siger i stedet: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>JA til global retfærdighed, JA til gensidig respekt og dialog, Skoler i stedet for bomber, JA til etnisk og kulturel mangfoldighed, JA til enkel og bæredygtig livsglæde.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>Vi kan ikke forholde os passive overfor at vores samfund er truet af de magthavere som påstår de vil bevare det - dérfor står vi denne fredsvagt.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right"/>
        <w:rPr>
          <w:szCs w:val="24"/>
        </w:rPr>
      </w:pPr>
      <w:r>
        <w:rPr>
          <w:szCs w:val="24"/>
        </w:rPr>
        <w:t>forår 2002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 og vær med, du har brug for os – vi har brug for dig… kontakt os på:</w:t>
      </w:r>
    </w:p>
    <w:p>
      <w:pPr>
        <w:pStyle w:val="Normal"/>
        <w:tabs>
          <w:tab w:val="clear" w:pos="1304"/>
          <w:tab w:val="right" w:pos="7371" w:leader="none"/>
        </w:tabs>
        <w:suppressAutoHyphens w:val="true"/>
        <w:jc w:val="center"/>
        <w:rPr/>
      </w:pPr>
      <w:r>
        <w:rPr>
          <w:b/>
          <w:sz w:val="48"/>
          <w:szCs w:val="48"/>
        </w:rPr>
        <w:t>www.fredsvagt.dk</w:t>
      </w:r>
      <w:r>
        <w:rPr>
          <w:b/>
          <w:sz w:val="28"/>
        </w:rPr>
        <w:t xml:space="preserve"> eller telefonsvarer: </w:t>
      </w:r>
      <w:r>
        <w:rPr>
          <w:b/>
          <w:sz w:val="48"/>
          <w:szCs w:val="48"/>
        </w:rPr>
        <w:t>2151-5508</w:t>
      </w:r>
    </w:p>
    <w:sectPr>
      <w:footerReference w:type="default" r:id="rId2"/>
      <w:type w:val="nextPage"/>
      <w:pgSz w:w="11906" w:h="16838"/>
      <w:pgMar w:left="1560" w:right="1558" w:gutter="0" w:header="0" w:top="851" w:footer="531" w:bottom="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0406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83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33:00Z</dcterms:created>
  <dc:creator>anonym</dc:creator>
  <dc:description/>
  <dc:language>en-US</dc:language>
  <cp:lastModifiedBy>eik</cp:lastModifiedBy>
  <cp:lastPrinted>2002-04-05T04:08:00Z</cp:lastPrinted>
  <dcterms:modified xsi:type="dcterms:W3CDTF">2002-04-05T09:33:00Z</dcterms:modified>
  <cp:revision>2</cp:revision>
  <dc:subject/>
  <dc:title>Nej til Krig og Terror</dc:title>
</cp:coreProperties>
</file>